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32"/>
          <w:szCs w:val="26"/>
          <w:lang w:eastAsia="ru-RU"/>
        </w:rPr>
      </w:pPr>
      <w:r>
        <w:rPr>
          <w:rFonts w:eastAsia="Times New Roman"/>
          <w:b/>
          <w:color w:val="000000"/>
          <w:sz w:val="32"/>
          <w:szCs w:val="26"/>
          <w:lang w:eastAsia="ru-RU"/>
        </w:rPr>
        <w:t xml:space="preserve">Занятие по тем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32"/>
          <w:szCs w:val="26"/>
          <w:lang w:eastAsia="ru-RU"/>
        </w:rPr>
      </w:pPr>
      <w:r>
        <w:rPr>
          <w:rFonts w:eastAsia="Times New Roman"/>
          <w:b/>
          <w:color w:val="000000"/>
          <w:sz w:val="32"/>
          <w:szCs w:val="26"/>
          <w:lang w:eastAsia="ru-RU"/>
        </w:rPr>
        <w:t>«Использование сетевых сервисов для представления портфолио учебных достижений обучающихся»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Цели занятия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образовательн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общение и систематизация знаний о портфолио учебных достижений, его характеристиках и возможностях, выбранной среде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ортфолио учебных достижений обучающихся в курсе информатики;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развивающ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навыков публичного вы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рефлекс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творческого потенциала;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воспитате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умения эффективного общения, в том числе сетевог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highlight w:val="yellow"/>
          <w:lang w:eastAsia="ru-RU"/>
        </w:rPr>
        <w:t>посещения занятий преподавател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познакомиться с возможностями дальнейшего использования обучающимися информационных технологий в образовательном процессе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highlight w:val="yellow"/>
          <w:lang w:eastAsia="ru-RU"/>
        </w:rPr>
        <w:t>преподава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проверка и оценка знаний, умений и навыков студентов по программному материалу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лан занятия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общение и систематизация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мирнова С.Н. Потрфолио учебных дости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ортфолио учебных достижений, созданных на отдельных носителях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убровский Павел. Использование технологии создания и преобразования тестовой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йдензон Александра, Барменкова Валентина. Использование технологии создания и преобразования числовой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кина Марина. Использование технологии хранения, поиска и сортировки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копец Анна, Цеханович Вера. Использование технологии создания и преобразования графических и мультимедийных объ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нневский Юрий. Особенности выбранной среды обучения. Обзор сервисов и инструментов </w:t>
      </w:r>
      <w:r>
        <w:rPr>
          <w:rFonts w:eastAsia="Times New Roman"/>
          <w:color w:val="000000"/>
          <w:sz w:val="28"/>
          <w:szCs w:val="28"/>
          <w:lang w:val="en-US" w:eastAsia="ru-RU"/>
        </w:rPr>
        <w:t>Goog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икитина Галина. Обзор сервисов и инструментов </w:t>
      </w:r>
      <w:r>
        <w:rPr>
          <w:rFonts w:eastAsia="Times New Roman"/>
          <w:color w:val="000000"/>
          <w:sz w:val="28"/>
          <w:szCs w:val="28"/>
          <w:lang w:val="en-US" w:eastAsia="ru-RU"/>
        </w:rPr>
        <w:t>Google</w:t>
      </w:r>
      <w:r>
        <w:rPr>
          <w:rFonts w:eastAsia="Times New Roman"/>
          <w:color w:val="000000"/>
          <w:sz w:val="28"/>
          <w:szCs w:val="28"/>
          <w:lang w:eastAsia="ru-RU"/>
        </w:rPr>
        <w:t>, используемых для создания и представления портфолио учебных дости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неевский Юрий, Никитина Галина. Представление веб-портфолио учебных дости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флексия курса информа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можности веб-сайтов для совмест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меть доступ к файлам через любой подключенный к Интернету компью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ать других пользователей ознакомиться с документами и редактиров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ть над документами в режиме онлайн и оффлай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бликовать содержание на веб-странице или в бло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одить комментарии без изменения текста доку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ять элементы оформления, изображения, карты, схемы, граф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120" w:after="0"/>
    </w:pPr>
    <w:rPr>
      <w:rFonts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4:00Z</dcterms:created>
  <dc:creator>User</dc:creator>
  <dc:description/>
  <dc:language>en-US</dc:language>
  <cp:lastModifiedBy>Светлана</cp:lastModifiedBy>
  <dcterms:modified xsi:type="dcterms:W3CDTF">2011-05-26T16:14:00Z</dcterms:modified>
  <cp:revision>2</cp:revision>
  <dc:subject/>
  <dc:title/>
</cp:coreProperties>
</file>